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dterm exam tasks,2 course/Foreign philology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залық шет тілі (В2 деңгейі) пәні бойынш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Шет тілі: екі шет тілі» мамандығы, 2 курс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similarities and differences between British and Kazakh familie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Write the peculiarities of Kazakh traditional famil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think about peculiarities of modern famil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iculties awaiting young teacher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deal upbringi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sons for children’s being unmanageab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 on teaching and office wor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symptoms of flu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know about Hyde Park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scribe a sight or a view that struck you as picturesqu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think about the friendship? Does it exist nowaday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 how will families change in the futur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nk about bad mobile phone manners, what you think people should d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think, can a person learn to be a good friend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, what house is ideal for you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is your favourite film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 of table manner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speak about the connection of language and cultu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 about the influence of culture on the formation of individua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akes you happy. Speak about ingredients of happines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05:00Z</dcterms:created>
  <dc:creator>User</dc:creator>
  <dc:description/>
  <cp:keywords/>
  <dc:language>en-US</dc:language>
  <cp:lastModifiedBy>Tolkyn</cp:lastModifiedBy>
  <dcterms:modified xsi:type="dcterms:W3CDTF">2014-10-19T17:50:00Z</dcterms:modified>
  <cp:revision>16</cp:revision>
  <dc:subject/>
  <dc:title>1</dc:title>
</cp:coreProperties>
</file>